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20 № 889-па «Об утверждении муниципальной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транспортного обслуживания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Михайловского муниципального района» </w:t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</w:t>
      </w:r>
      <w:r>
        <w:rPr>
          <w:bCs/>
          <w:sz w:val="28"/>
          <w:szCs w:val="28"/>
        </w:rPr>
        <w:t>от 28.04.2008 № 607 «Об оценке эффективности деятельности органов местного самоуправления муниципальных, городских округов и муниципальных районов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решением Думы Михайловского муниципального района от 28.06.2012 № 305 «Об утверждении Стратегии социально-экономического развития Михайловского муниципального района на период 2012-2025 годов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09.10.2020 № 889-па «Об утверждении муниципальной программы «Организация транспортного обслуживания </w:t>
      </w:r>
    </w:p>
    <w:p>
      <w:pPr>
        <w:pStyle w:val="Normal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Михайловского муниципального района» на 2021 – 2023 годы» (далее – постановление), изложив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заместителя главы администрации Михайловского муниципального района Зубок П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6"/>
          <w:szCs w:val="26"/>
        </w:rPr>
        <w:t>к постановлению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6"/>
          <w:szCs w:val="26"/>
          <w:u w:val="single"/>
        </w:rPr>
      </w:pPr>
      <w:r>
        <w:rPr>
          <w:spacing w:val="5"/>
          <w:sz w:val="26"/>
          <w:szCs w:val="26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6"/>
          <w:szCs w:val="26"/>
          <w:u w:val="single"/>
        </w:rPr>
      </w:pPr>
      <w:r>
        <w:rPr>
          <w:i/>
          <w:spacing w:val="5"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6"/>
          <w:szCs w:val="26"/>
        </w:rPr>
      </w:pPr>
      <w:r>
        <w:rPr>
          <w:b/>
          <w:i/>
          <w:spacing w:val="5"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транспортного обслужива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я Михайловского муниципального района» 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иоритеты</w:t>
      </w:r>
    </w:p>
    <w:p>
      <w:pPr>
        <w:pStyle w:val="Normal"/>
        <w:shd w:fill="FFFFFF" w:val="clear"/>
        <w:autoSpaceDE w:val="true"/>
        <w:spacing w:lineRule="auto" w:line="240"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ценка текущего состояния соответствующей сферы социально-экономического развития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ранспортной системе района ведущая роль принадлежит пассажирскому автомобильному транспорту. Маршрутной сетью охвачены 27 населённых пунктов района. Регулярные пассажирские перевозки на территории района организованы в межмуниципальном и муниципальном сообщении.  В реестре маршрутов регулярных перевозок, осуществляемых в границах Михайловского муниципального района (далее – Реестр), состоит 13 муниципальных маршрутов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C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2022 году составила 375 человек или 1,296 % в общей численности населения района. Не имеют регулярного пассажирского сообщения автомобильным транспортом с районным центром 4 населённых пункта района: с. Дубки, с. Дальнее, с. Зелёный Яр и ж/д ст. Перелётный. Жители ж/д ст. Перелётный обеспечены регулярным железнодорожным сообщением, обращений по поводу организации регулярных пассажирских перевозок автомобильным транспортом не поступало. Село Зелёный Яр расположено в непосредственной близости (1,3 км) от федеральной трассы. В связи с отсутствием потребности в услугах общественного транспорта</w:t>
        <w:tab/>
        <w:t>обращений от жителей с. Дубки и с. Дальнее по организации регулярных пассажирских перевозок в адрес администрации района не поступало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егосударственных перевозчиков, осуществляющих регулярные перевозки пассажиров и багажа по муниципальным автобусным маршрутам в границах Михайловского муниципального района, составляет 100%. По 4 муниципальным маршрутам (из 13, состоящих в Реестре) регулярные перевозки пассажиров и багажа осуществляются по нерегулируемым тарифам, установленных перевозчиком. Отбор перевозчиков, осуществляющих транспортное обслуживание вышеуказанных маршрутов, производится по результатам открытого конкурса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2020 года в связи с существенным снижением интенсивности пассажиропотока в условиях ограничений, введённых в связи с распространением заболевания COVID – 2019 по 9 муниципальным маршрутам регулярные пассажирские перевозки осуществляются по регулируемым тарифам, установленным распоряжением администрации Михайловского муниципального район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>В соответствии с законом Приморского края от 1 ноября 2018 года      № 378-КЗ «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, администрации Михайловского муниципального района переданы государственные полномочия по установлению регулируемых тарифов на регулярные перевозки пассажиров и багажа автомобильным общественным транспортом в границах района. С целью обеспечения доступности услуг автомобильного транспорта общего пользования для населения, проживающего в малочисленных населённых пунктах,  тариф на перевозку пассажиров установлен администрацией района ниже экономически сложившегося тариф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6"/>
          <w:szCs w:val="26"/>
        </w:rPr>
        <w:t>б) 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и цели муниципальной политики в сфере реализации настоящей муниципальной программы определены на федеральном уровне Указом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на местном уровне - Стратегией социально-экономического развития Михайловского муниципального района на период 2012-2025 годов»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Муниципальная программа направлена на достижение следующей основной цели: Улучшение качества транспортного обслуживания населения на территории Михайловского муниципального района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обеспечивается путем обеспечения доступности услуг автомобильного пассажирского транспорта общего пользования на территории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6"/>
          <w:szCs w:val="26"/>
        </w:rPr>
        <w:t>в) задачи муниципального управления, способы их эффективного решения в соответствующей отрасли экономики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ого сообщения для населения сельских населённых пунктов района с районным центром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гулярных перевозок пассажиров и багажа автомобильным транспортом по регулируемым тарифам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6"/>
          <w:szCs w:val="26"/>
        </w:rPr>
        <w:t>г) задачи, определенные в соответствии с национальными целями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населения, проживающего в населенных пунктах, имеющих регулярное автобусное сообщение с районным центром в общей численности населения района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6"/>
          <w:szCs w:val="26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 экономического развития Михай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мобильности и стимулирование роста экономической активности населения (п. 1.3.2 Плана мероприятий по реализации завершающего этапа (2023-2025 гг.) Стратегии социально-экономического развития Михайловского муниципального района на период 2012-2025)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caps/>
          <w:sz w:val="26"/>
          <w:szCs w:val="26"/>
        </w:rPr>
        <w:t>2. 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транспортного обслужива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я Михайловского муниципального района» 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сновные положе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убок Пётр Алексеевич, первый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экономики управления эконом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этап 2021 - 2022 год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ой этап 2023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учшение качества транспортного обслуживания населения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9 249,32 тыс. рублей, в том числе по годам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– 3 309,32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 – 4 800,00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0 000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– 765,0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– 375,0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ратегическими целями государственной транспортной политики развития транспортного комплекса Российской Федерации, предусмотренными Государственной программой Российской Федерации «Развитие транспортной системы», утверждённой Постановление Правительства Российской Федерации от 20.12.2017 № 1596, являются повышение пространственной связанности и транспортной доступности территорий, повышение мобильности населения. Приоритетами государственной политики субъектов Российской Федерации в сфере транспортного комплекса являю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лучшение транспортного обслуживания сельских территорий</w:t>
            </w:r>
          </w:p>
        </w:tc>
      </w:tr>
    </w:tbl>
    <w:p>
      <w:pPr>
        <w:sectPr>
          <w:headerReference w:type="default" r:id="rId6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851"/>
        <w:gridCol w:w="992"/>
        <w:gridCol w:w="992"/>
        <w:gridCol w:w="850"/>
        <w:gridCol w:w="851"/>
        <w:gridCol w:w="2410"/>
        <w:gridCol w:w="1842"/>
        <w:gridCol w:w="255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-47" w:right="-10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начения показателей на втором этап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тий год реализации (202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: Улучшение качества транспортного обслуживания населения Михайловского муниципальн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каз Президента Российской Федерации от 28.04.2008 № 607 «Об оценке эффективности деятельности органов местного самоуправления муниципальных, городских округов и муниципальных районов», на местном уровне - Стратегия социально-экономического развития Михайловского муниципального района на период 2012-2025 год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управления экономики администрации Михайловского муниципально-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странственной связанности и транспортной доступности территорий, повышение мобильности населения</w:t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rFonts w:ascii="Calibri" w:hAnsi="Calibri" w:eastAsia="Calibri" w:cs="Calibri"/>
          <w:color w:val="FF0000"/>
          <w:sz w:val="28"/>
          <w:szCs w:val="26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6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Наименование мероприятий структурного элемен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- отдел экономики управления экономики администрации Михайловского муниципального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второго этапа -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и работ, связанных с осуществлением регулярных перевозок пассажиров и багажа автомобильным транспортом в границах Михайловского муниципального района по регулируемым тариф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го сообщения для населения сельских населённых пунктов района с районным центром.</w:t>
            </w:r>
          </w:p>
          <w:p>
            <w:pPr>
              <w:pStyle w:val="Normal"/>
              <w:spacing w:lineRule="auto" w:line="240"/>
              <w:ind w:left="0" w:firstLine="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и багажа автомобильным транспортом по регулируемым тариф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</w:t>
            </w:r>
          </w:p>
        </w:tc>
      </w:tr>
    </w:tbl>
    <w:p>
      <w:pPr>
        <w:sectPr>
          <w:headerReference w:type="default" r:id="rId8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708"/>
        <w:gridCol w:w="851"/>
        <w:gridCol w:w="709"/>
        <w:gridCol w:w="1417"/>
        <w:gridCol w:w="992"/>
        <w:gridCol w:w="1134"/>
        <w:gridCol w:w="993"/>
        <w:gridCol w:w="9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транспортного обслуживания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 Михайло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24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24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sectPr>
      <w:headerReference w:type="default" r:id="rId10"/>
      <w:type w:val="nextPage"/>
      <w:pgSz w:w="11906" w:h="16838"/>
      <w:pgMar w:left="1701" w:right="709" w:gutter="0" w:header="567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_</dc:creator>
  <dc:description/>
  <dc:language>en-US</dc:language>
  <cp:lastModifiedBy>AMMRUSER</cp:lastModifiedBy>
  <cp:lastPrinted>2023-03-16T10:39:00Z</cp:lastPrinted>
  <dcterms:modified xsi:type="dcterms:W3CDTF">2023-06-02T06:27:00Z</dcterms:modified>
  <cp:revision>2</cp:revision>
  <dc:subject/>
  <dc:title/>
</cp:coreProperties>
</file>